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0.12.201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: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3/ Oznámenie výsledkov volieb do orgánov samosprávy obce  a odovzdanie osvedčen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 xml:space="preserve">o zvolení  novozvolenej  starostky a poslancom novozvoleného obecného zastupiteľstva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loženie sľubu novozvolenej starostk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Zloženie sľubu poslancov obecného zastupiteľstv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6/ Vystúpenie starostky</w:t>
      </w:r>
    </w:p>
    <w:p>
      <w:pPr>
        <w:pStyle w:val="Normal"/>
        <w:spacing w:before="0" w:after="0"/>
        <w:rPr/>
      </w:pPr>
      <w:r>
        <w:rPr/>
        <w:tab/>
        <w:t xml:space="preserve">      7/ Schválenie programu ustanovujúceho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Zástupca  staros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9/ Schválenie platu staros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 xml:space="preserve">10/ Návrh VZN č. 3/2014 obce Klieština o miestnych daniach a miestnom poplatku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komunálny odpa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1/ Diskusia</w:t>
      </w:r>
    </w:p>
    <w:p>
      <w:pPr>
        <w:pStyle w:val="Normal"/>
        <w:spacing w:before="0" w:after="0"/>
        <w:rPr/>
      </w:pPr>
      <w:r>
        <w:rPr/>
        <w:tab/>
        <w:t xml:space="preserve">    12/ Návrh na uznesenie</w:t>
      </w:r>
    </w:p>
    <w:p>
      <w:pPr>
        <w:pStyle w:val="Normal"/>
        <w:spacing w:before="0" w:after="0"/>
        <w:rPr/>
      </w:pPr>
      <w:r>
        <w:rPr/>
        <w:tab/>
        <w:t xml:space="preserve">    13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 xml:space="preserve">Zasadnutie otvorila starostka obce. Privítala všetkých prítomných poslancov aj predsedu  miestnej volebnej komisie pána Stanislava Bačíka. Zasadnutie vyhlásila za uznášaniaschopné nakoľko z celkového počtu poslancov 5 je prítomných 5 poslanc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Máriu Hričovú a Františka Išto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 xml:space="preserve">Predseda miestnej volebnej komisie pán Stanislav Bačík predložil  správu o výsledkoch volieb do orgánov samosprávy obce. Správa o výsledkoch volieb tvorí prílohu č. 1 tejto zápisni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Následne predseda miestnej volebnej komisie  p. Stanislav Bačík odovzdal  novozvolenej starostke obce osvedčenie o zvolení, poprial  jej veľa úspechov v práci a vyzval  ju k zloženiu zákonom predpísaného sľubu starostu obce. Sľub starostky obce tvorí prílohu č. 2 tejto zápisni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Ďalej predseda miestnej volebnej komisie pán Stanislav  Bačík  odovzdal  osvedčenia o zvolení  novým poslancom a vyzval   ich k zloženiu zákonom predpísaného sľubu poslanca obecného zastupiteľstva. Sľub zložilo všetkých päť poslancov bez výhrad a tvorí prílohu č. 3 tejto zápisn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Starostka obce vo svojom príhovore v prvom rade poďakovala všetkým voličom, ktorí jej dali dôveru, aby mohla ďalšie štyri roky slúžiť v prospech obce . Zhodnotila akcie, ktoré sa jej podarilo urobiť v predchádzajúcom volebnom období.  V roku 2011 sme dorobili a skolaudovali kultúrny dom a hasičskú zbrojnicu , zakúpili sme 50 nových stoličiek do sály,  dali urobiť žalúzie do kultúrneho domu , oplotili nový a starý cintorín,  vymenili sme starú  rozvodnú skriňu na verejnom osvetlení za novú a zakúpili spolu s okolitými obcami  ( Horná Mariková, Dolná Mariková a Hatné) veľký stan na kultúrne akcie.  Ďalšou investíciou  bolo v roku 2013 „ Zhotovenie bezdrôtového rozhlasu v obci Klieština a v roku 2014 to bola výstavba verejného priestranstva, súčasťou ktorého je detské ihrisko , kované  brány a lavičky na cintorín. Urobili sa aj nové betónové základy pod brány  a vybudovali parkovisko k miestnemu cintorínu. Veľkou investíciou bolo vybudovanie elektrickej prípojky do domu smútku a osvetlenie cesty na miestny cintorín. Ďalej sme urobili cestu k Romanovi Jurenovi ml. takým spôsobom, že obec financovala materiál na prístupovú cestu a pán Jurena ml. si zabezpečil práce na realizácii prístupovej cesty k jeho rodinnému domu.  Urobili sme odvodnenie v časti  obce Záhumnie. Každý rok čistíme čierne skládky v lokalite Drážky a pod Srazom. Ďalej oboznámila prítomných s hlavnými plánmi na nasledujúce štyri roky.  Hneď začiatkom nového volebného obdobia sa vybuduje nová trafostanica  na pozemku pána Floriána Kostrbíka, ktorá odstráni pokles napätia v elektrickej sieti, pretože občanom v koncových častiach obce pokles elektrického prúdu spôsobuje nepríjemnosti. Ďalej sa budú vymieňať v časti obce Richtárovce  staré drevené elektrické stĺpy za betónové, na ktorých budú umiestnené aj nové lampy verejného osvetlenia.  Ďalej  vybudujeme širšiu  cestu na cintorín, aby bolo možné zvážať kontajner s odpadom, ktorý vzniká na miestnom cintoríne, montáž zábradlí na mostoch pri Františkovi Zemančíkovi a u Richtárov, riešenie priepustu pri Štefanovi Koštialikovi  a rigolov na Záhumní  a na Kunkove .  V tomto volebnom období sa budeme uchádzať o získanie finančných prostriedkov z eurofondov na  rekonštrukciu domu smútku. Ďalej máme vypracovanú projektovú dokumentáciu na reguláciu potoka Radot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Starostka obce oboznámila poslancov s programom dnešného zasadnutia. Pripomienky zo strany poslancov vznesené neboli a tak dala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>
          <w:b/>
          <w:b/>
        </w:rPr>
      </w:pPr>
      <w:r>
        <w:rPr/>
        <w:t>Obecné zastupiteľstvo poverilo poslanca Petra Juríka zvolávaním a vedením zasadnutí obecné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spacing w:before="0" w:after="0"/>
        <w:rPr/>
      </w:pPr>
      <w:r>
        <w:rPr/>
        <w:t>Starostka obce Helena Koštialiková podľa zákona 369/1990 Zb.  o obecnom zriadení v znení neskorších predpisov , par. 13 b/ poverila svojim zastupovaním poslanca Petra Juríka. Zdôvodnila to tým, že mal skúsenosti so zastupovaním starostu v predchádzajúcom volebnom období. Okruh úkonov a činností zástupcu starostky, bude v poverení, ktoré tvorí prílohu č. 4 tohto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/>
      </w:pPr>
      <w:r>
        <w:rPr/>
        <w:t>Na zasadnutí OZ dňa 24.6.2014 bol schválený úväzok starostu na celé funkčné obdobie 2015-2018 v plnom rozsahu  t. j. starostka bude vykonávať funkciu na plný úväzok. Na tomto zasadnutí bol prehodnotený  plat starostky, ktorý je podľa § 3 Zákona NR SR 253/1994 o právnom postavení a platových pomeroch  starostov obcí a primátorov , súčinom priemernej  mesačnej mzdy zamestnanca v národnom hospodárstve za predchádzajúci rok a násobku 1,49 podľa § 4 odst. 1 zákona. Plat starostky sa podľa § 4 odst. 2 zákona zvýši o 20 %.  Obecné zastupiteľstvo schválilo plat starostky vo výške 1 474,- EUR.</w:t>
      </w:r>
    </w:p>
    <w:p>
      <w:pPr>
        <w:pStyle w:val="Normal"/>
        <w:spacing w:before="0" w:after="0"/>
        <w:rPr/>
      </w:pPr>
      <w:r>
        <w:rPr>
          <w:b/>
        </w:rPr>
        <w:t>Hlasovanie :  za : 5                         proti : 0                                   zdržal s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0</w:t>
      </w:r>
    </w:p>
    <w:p>
      <w:pPr>
        <w:pStyle w:val="Normal"/>
        <w:spacing w:before="0" w:after="0"/>
        <w:rPr/>
      </w:pPr>
      <w:r>
        <w:rPr/>
        <w:t>Z dôvodu potreby reagovať na novelu  zákona č.  333/2014, ktorá bola prijatá 30.10.2014, kde sa mení ročná sadzba dane z pozemkov, sa poslanci rozhodli,  zvýšiť ročnú sadzbu dane za lesné pozemky na 2,5 % zo základu dane a preschváliť VZN č. 2/2014 zo dňa 12.11.2014 o podmienkach určovania a vyberania dane z nehnuteností, miestnych daní a miestnom poplatku za komunálne odpady a drobné stavebné odpady na území obce Klieština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:  za : 5                         proti : 0                                   zdržal s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1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/>
      </w:pPr>
      <w:r>
        <w:rPr/>
        <w:t>Za prijatie uznesenia hlasovalo : 5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proti : 0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zdržal sa : 0 poslancov z počtu prítomných 5 poslanco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 bodu 12   </w:t>
      </w:r>
    </w:p>
    <w:p>
      <w:pPr>
        <w:pStyle w:val="Normal"/>
        <w:spacing w:before="0" w:after="0"/>
        <w:rPr/>
      </w:pPr>
      <w:r>
        <w:rPr/>
        <w:t>Na záver starostka obce poďakovala prítomným za účasť , popriala im šťastné a veselé sviatky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ária Hričová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František Ištok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6/2014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z ustanovujúceh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 dňa 10.12.2014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/ OZ berie na vedom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1/ výsledky volieb do orgánov samosprávy ob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2/ vystúpenie novozvolenej starostk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3/ v zmysle § 13 ods. 1 zákona č. 369/1990 Zb. o obecnom zriadení v znení neskorších predpisov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poverenie starostky obce Klieština  výkonom kompetencií zástupcu starostky poslanc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Petra Juríka</w:t>
        <w:tab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/ konštatuje, ž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1/  obecné zastupiteľstvo je uznášaniaschopné nakoľko z celkového počtu poslancov 5 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prítomných 5 poslanc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 xml:space="preserve">2/ novozvolená starostka obce Helena Koštialiková zložila zákonom predpísaný sľub starostky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ob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3/ novozvolení poslanci obecného zastupiteľstva zložili zákonom predpísaný sľub poslanc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obecného zastupiteľstva :   1/ Michal Bačí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2/ Mária Hrič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3/ Daniela Išto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4/ František Išto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5/ Peter Jurí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/ poveruj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1/ poslanca Petra Juríka zvolávaním a vedením zasadnutí obecného zastupiteľstva v prípadoch podľa § 12 ods. 2 prvá veta, ods. 3 tretia veta, ods. 5 tretia veta a ods. 6 tretia veta zákona SNR č. 369/1990 Zb. o obecnom zriadení v znení neskorších predpisov.</w:t>
      </w:r>
    </w:p>
    <w:p>
      <w:pPr>
        <w:pStyle w:val="Normal"/>
        <w:spacing w:before="0" w:after="0"/>
        <w:rPr/>
      </w:pPr>
      <w:r>
        <w:rPr>
          <w:b/>
        </w:rPr>
        <w:t xml:space="preserve">D/ určuj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1/ v súlade so  zákonom NR SR 253/1994 o právnom postavení a platových pomeroch  starostov obcí a primátorov miest v znení neskorších predpisov v rozsahu určenom doterajším obecným zastupiteľstvom ,  ktorý je súčinom priemernej  mesačnej mzdy zamestnanca v národnom hospodárstve za predchádzajúci rok a násobku 1,49 podľa § 4 odst. 1 zákona mesačný  plat starostky Heleny Koštialikovej  : </w:t>
      </w:r>
    </w:p>
    <w:p>
      <w:pPr>
        <w:pStyle w:val="Normal"/>
        <w:spacing w:before="0" w:after="0"/>
        <w:rPr/>
      </w:pPr>
      <w:r>
        <w:rPr/>
        <w:t>1. podľa § 3 ods. 1 zákona v sume :                                   1228,00 EUR</w:t>
      </w:r>
    </w:p>
    <w:p>
      <w:pPr>
        <w:pStyle w:val="Normal"/>
        <w:spacing w:before="0" w:after="0"/>
        <w:rPr/>
      </w:pPr>
      <w:r>
        <w:rPr/>
        <w:t>2. zvýšiť v zmysle § 4 ods. 2 zákona o 20% t. j. o sumu    246,00 EUR</w:t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lu</w:t>
        <w:tab/>
        <w:tab/>
        <w:tab/>
        <w:tab/>
        <w:tab/>
        <w:t xml:space="preserve"> </w:t>
        <w:tab/>
        <w:t xml:space="preserve">           1474,00 EUR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/ schvaľuje</w:t>
      </w:r>
    </w:p>
    <w:p>
      <w:pPr>
        <w:pStyle w:val="Normal"/>
        <w:spacing w:before="0" w:after="0"/>
        <w:rPr/>
      </w:pPr>
      <w:r>
        <w:rPr/>
        <w:t>1/ Všeobecne-záväzné nariadenie obce Klieština č. 3/2014 zo dňa 10.12.2014 o podmienkach určovania a vyberania dane z nehnuteľností, miestnych daní a miestnom poplatku za komunálne odpady a drobné stavebné odpady na území obce Kliešti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Helena Koštiali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3:00Z</dcterms:created>
  <dc:creator>Admin</dc:creator>
  <dc:description/>
  <cp:keywords/>
  <dc:language>en-US</dc:language>
  <cp:lastModifiedBy>Admin</cp:lastModifiedBy>
  <cp:lastPrinted>2015-02-17T14:33:00Z</cp:lastPrinted>
  <dcterms:modified xsi:type="dcterms:W3CDTF">2015-02-17T13:43:00Z</dcterms:modified>
  <cp:revision>9</cp:revision>
  <dc:subject/>
  <dc:title/>
</cp:coreProperties>
</file>